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nstrukcijos kaupiklio ir liečiamo ekrano programėlių.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sakymas perduodamas gamin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6636385" cy="77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Spausdinama gamybinė paskyra, suformuojamas gamybinis barkodas. Pirmiausiai gaminami pusgamini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5427345" cy="2622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363335" cy="15798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eastAsia="Times New Roman"/>
          <w:lang w:val="lt-LT" w:eastAsia="en-US" w:bidi="ar"/>
        </w:rPr>
      </w:pPr>
      <w:r>
        <w:rPr>
          <w:rFonts w:eastAsia="Times New Roman"/>
          <w:lang w:val="lt-LT" w:eastAsia="en-US" w:bidi="ar"/>
        </w:rPr>
        <w:t>Pagal šiuos barkodus vyks perkėlimai ir žaliavų nurašymai.</w:t>
      </w:r>
    </w:p>
    <w:p>
      <w:pPr>
        <w:pStyle w:val="Normal"/>
        <w:rPr>
          <w:rFonts w:eastAsia="Times New Roman"/>
          <w:lang w:val="lt-LT" w:eastAsia="en-US" w:bidi="ar"/>
        </w:rPr>
      </w:pPr>
      <w:r>
        <w:rPr>
          <w:rFonts w:eastAsia="Times New Roman"/>
          <w:lang w:val="lt-LT" w:eastAsia="en-US"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3693795" cy="8661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SimSun;宋体"/>
          <w:lang w:val="lt-LT"/>
        </w:rPr>
      </w:pPr>
      <w:r>
        <w:rPr>
          <w:lang w:val="lt-LT"/>
        </w:rPr>
        <w:t>Skanuotas gaminys turi “</w:t>
      </w:r>
      <w:r>
        <w:rPr>
          <w:rFonts w:cs="SimSun;宋体"/>
        </w:rPr>
        <w:t>AISI 304 strypas D20mm</w:t>
      </w:r>
      <w:r>
        <w:rPr>
          <w:rFonts w:cs="SimSun;宋体"/>
          <w:lang w:val="lt-LT"/>
        </w:rPr>
        <w:t>” medžiagą. Kuriai pajamavimo metu suteikiamas lipdukas.</w:t>
      </w:r>
    </w:p>
    <w:p>
      <w:pPr>
        <w:pStyle w:val="Normal"/>
        <w:rPr>
          <w:rFonts w:cs="SimSun;宋体"/>
          <w:lang w:val="lt-LT"/>
        </w:rPr>
      </w:pPr>
      <w:r>
        <w:rPr>
          <w:rFonts w:cs="SimSun;宋体"/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6645275" cy="2868930"/>
            <wp:effectExtent l="0" t="0" r="0" b="0"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2085340" cy="839470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lt-LT"/>
        </w:rPr>
        <w:t xml:space="preserve"> </w:t>
      </w:r>
      <w:r>
        <w:rPr>
          <w:lang w:val="lt-LT"/>
        </w:rPr>
        <w:t>Pasirenkamas “Gavimo”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4958715" cy="2837815"/>
            <wp:effectExtent l="0" t="0" r="0" b="0"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;宋体"/>
          <w:lang w:val="lt-LT"/>
        </w:rPr>
      </w:pPr>
      <w:r>
        <w:rPr>
          <w:rFonts w:cs="SimSun;宋体"/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1768475" cy="6483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  <w:t>Turint gamybinę paskyra ir medžiagos barkodą, galima nurašinėti. Nurašymo programėlė kaupiklyje vadinasi “Aiva”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1133475" cy="11525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Atidarius programėlę, po prisijungimo, įvedus prisijungimo vardą ir slaptažodžius, tokius pačius kaip priskirti Aivoje, atsivėrusiame lange renkamės “Komplektaciją”</w:t>
      </w:r>
    </w:p>
    <w:p>
      <w:pPr>
        <w:pStyle w:val="Normal"/>
        <w:rPr/>
      </w:pPr>
      <w:r>
        <w:rPr/>
        <w:drawing>
          <wp:inline distT="0" distB="0" distL="0" distR="0">
            <wp:extent cx="2025650" cy="35534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965" cy="35521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2495" cy="35528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  <w:t>1</w:t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>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2035810" cy="305117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8805" cy="306451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  <w:t>4</w:t>
        <w:tab/>
        <w:tab/>
        <w:tab/>
        <w:tab/>
        <w:tab/>
        <w:tab/>
        <w:tab/>
        <w:tab/>
        <w:t>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cs="SimSun;宋体"/>
          <w:lang w:val="lt-LT" w:eastAsia="en-US"/>
        </w:rPr>
      </w:pPr>
      <w:r>
        <w:rPr>
          <w:rFonts w:cs="SimSun;宋体"/>
          <w:lang w:val="lt-LT" w:eastAsia="en-US"/>
        </w:rPr>
        <w:t>Patvirtinus nurašymą, susikuria programoje nurašymo dokumentas</w:t>
      </w:r>
    </w:p>
    <w:p>
      <w:pPr>
        <w:pStyle w:val="Normal"/>
        <w:rPr>
          <w:rFonts w:cs="SimSun;宋体"/>
          <w:lang w:val="lt-LT" w:eastAsia="en-US"/>
        </w:rPr>
      </w:pPr>
      <w:r>
        <w:rPr>
          <w:rFonts w:cs="SimSun;宋体"/>
          <w:lang w:val="lt-LT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39560" cy="69723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Nurašius žaliavas, atliekamos operacijos naudojantis programa Works, prisijungus darbuotojo vardu ir nuskanavus gamybinę paskyrą</w:t>
      </w:r>
    </w:p>
    <w:p>
      <w:pPr>
        <w:pStyle w:val="Normal"/>
        <w:rPr/>
      </w:pPr>
      <w:r>
        <w:rPr/>
        <w:drawing>
          <wp:inline distT="0" distB="0" distL="0" distR="0">
            <wp:extent cx="551815" cy="52324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6180" cy="8712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  <w:t>Prisijungiama skanuojant darbuotojo barkod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kanuojamas paskyros barkodas ir prodrama pateikia visas galimas operacijas vykdymu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6644005" cy="3733165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Paspaudus ant operacijos lango, leis pasirinkti “Pradėti” - pradės operacijos atlikimą.</w:t>
      </w:r>
    </w:p>
    <w:p>
      <w:pPr>
        <w:pStyle w:val="Normal"/>
        <w:rPr>
          <w:lang w:val="lt-LT"/>
        </w:rPr>
      </w:pPr>
      <w:r>
        <w:rPr>
          <w:lang w:val="lt-LT"/>
        </w:rPr>
        <w:t>Atlikta kiek - koreguosime kiek atlikta, 0, 1 ar 2 ir t.t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pildomos opcijos: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“</w:t>
      </w:r>
      <w:r>
        <w:rPr>
          <w:lang w:val="lt-LT" w:eastAsia="en-US"/>
        </w:rPr>
        <w:t>Pasiimti” - priskirsime darbą darbuotojui kuris prisijungęs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“</w:t>
      </w:r>
      <w:r>
        <w:rPr>
          <w:lang w:val="lt-LT" w:eastAsia="en-US"/>
        </w:rPr>
        <w:t>Sugadinta” - įvesime sugadintą kiekį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“</w:t>
      </w:r>
      <w:r>
        <w:rPr>
          <w:lang w:val="lt-LT" w:eastAsia="en-US"/>
        </w:rPr>
        <w:t>Uždaryti” - uždarysime aktyvią operaciją, ta patį galima padaryti tiesiog paspaudus ant kitos operacijos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35750" cy="542925"/>
            <wp:effectExtent l="0" t="0" r="0" b="0"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  <w:t>Atlikus operacija, programoje sukuriamas ruošinys, pajamuojamas į cecho sandėlį. Ruošiniai nusirašo patys automatiškai atliekant pagal eilę sekančias operacij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6635115" cy="692150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oliau vykdomas ruošinio perkėlimas į stelažą. Tai atliekama kita programėle kaupiklyje. Darbuotojo prisijungimai tokie patys kaip aivos programoje. Surinkinėti su appsu nereikia.</w:t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546735" cy="60960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Atidarius programą matomas pasirinkimas iš kokio sandėlio bus atliekamas perkėlimas, į kurį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115820" cy="1225550"/>
            <wp:effectExtent l="0" t="0" r="0" b="0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Pasirenkmamas “Cechas” iš jo kelsime į “Stelažas 01” ir spaudžiama “Pradėti skanavimą”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112010" cy="1374775"/>
            <wp:effectExtent l="0" t="0" r="0" b="0"/>
            <wp:docPr id="2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Sutikrinimui atvaizduojama kas buvo nuskanuota ir paspaudus pereinama į perkeliamo kiekio įvedimo lang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2114550" cy="1875155"/>
            <wp:effectExtent l="0" t="0" r="0" b="0"/>
            <wp:docPr id="2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Įvedamas kiekis ir paspaudus “Skanuoti” skanuojamas stelažo vietos barkodas. Pvz.:</w:t>
      </w:r>
    </w:p>
    <w:p>
      <w:pPr>
        <w:pStyle w:val="Normal"/>
        <w:rPr/>
      </w:pPr>
      <w:r>
        <w:rPr/>
        <w:drawing>
          <wp:inline distT="0" distB="0" distL="0" distR="0">
            <wp:extent cx="1159510" cy="781050"/>
            <wp:effectExtent l="0" t="0" r="0" b="0"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  <w:t>Nuskanuota vieta bus atvaizduota kaupiklyje. Jei vieta nebus skanuojama, tuomet bus atliktas perkėlimas be vieto tiesiog į pasirinktą sandėl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2104390" cy="1822450"/>
            <wp:effectExtent l="0" t="0" r="0" b="0"/>
            <wp:docPr id="2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spaudus “Patvirtinti” pildomas sąrašas, t.y. arba galime užbaigti perkėlimą arba galime skanuoti sekanti ruošinį ir tęsti perkėlimą kai nuskanuosime kitus ruošinius.</w:t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2153920" cy="1527175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lt-LT"/>
        </w:rPr>
        <w:t xml:space="preserve"> </w:t>
      </w:r>
      <w:r>
        <w:rPr/>
        <w:drawing>
          <wp:inline distT="0" distB="0" distL="0" distR="0">
            <wp:extent cx="2126615" cy="1830070"/>
            <wp:effectExtent l="0" t="0" r="0" b="0"/>
            <wp:docPr id="2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lt-LT"/>
        </w:rPr>
        <w:t xml:space="preserve"> </w:t>
      </w:r>
      <w:r>
        <w:rPr/>
        <w:drawing>
          <wp:inline distT="0" distB="0" distL="0" distR="0">
            <wp:extent cx="2135505" cy="1131570"/>
            <wp:effectExtent l="0" t="0" r="0" b="0"/>
            <wp:docPr id="2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Jei keliamas tik viena - renkamasi “Užbaigti skanavimą”, jei norime skanuoti dar vieną ruošinį, renkamės “skanuoti kitą”.</w:t>
      </w:r>
    </w:p>
    <w:p>
      <w:pPr>
        <w:pStyle w:val="Normal"/>
        <w:rPr>
          <w:lang w:val="lt-LT"/>
        </w:rPr>
      </w:pPr>
      <w:r>
        <w:rPr>
          <w:lang w:val="lt-LT"/>
        </w:rPr>
        <w:t>Užbaigus skanavmą pasirenkamas “Perkelti į sandėlį”.</w:t>
      </w:r>
    </w:p>
    <w:p>
      <w:pPr>
        <w:pStyle w:val="Normal"/>
        <w:rPr>
          <w:lang w:val="lt-LT"/>
        </w:rPr>
      </w:pPr>
      <w:r>
        <w:rPr>
          <w:lang w:val="lt-LT"/>
        </w:rPr>
        <w:t>Kontrolinis klausimas ar tikrai tvirtiname perkėlim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6642100" cy="697230"/>
            <wp:effectExtent l="0" t="0" r="0" b="0"/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Perkėlus, programoje matomi perkelti likučiai (sandėlio ataskaitose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orint sekti stelažų likučius, pasirenkama ataskait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4086225" cy="1899285"/>
            <wp:effectExtent l="0" t="0" r="0" b="0"/>
            <wp:docPr id="3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015" cy="567690"/>
            <wp:effectExtent l="0" t="0" r="0" b="0"/>
            <wp:docPr id="3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rFonts w:eastAsia="Calibri"/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>Spaudžiama “Peržiūrėti” ir ataskaita užkraus vietos ataskait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drawing>
          <wp:inline distT="0" distB="0" distL="0" distR="0">
            <wp:extent cx="6635750" cy="889000"/>
            <wp:effectExtent l="0" t="0" r="0" b="0"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Šie procesai kartojami tiek gaminiams, tiek pusgaminiams, programų naudojimas ar nustatymai nesikeič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20"/>
      <w:outlineLvl w:val="1"/>
    </w:pPr>
    <w:rPr>
      <w:rFonts w:ascii="Times New Roman" w:hAnsi="Times New Roman" w:eastAsia="SimSun;宋体" w:cs="Times New Roman"/>
      <w:b/>
      <w:bCs/>
      <w:i/>
      <w:sz w:val="24"/>
      <w:szCs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4:00Z</dcterms:created>
  <dc:creator>Gintautas</dc:creator>
  <dc:description/>
  <cp:keywords/>
  <dc:language>en-US</dc:language>
  <cp:lastModifiedBy>Robertas Sertvytis</cp:lastModifiedBy>
  <dcterms:modified xsi:type="dcterms:W3CDTF">2021-07-0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